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Soon (The Richard Boone Show Theme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474747"/>
          <w:lang w:val="en"/>
        </w:rPr>
        <w:t>How soon the flame of love can die,</w:t>
        <w:br/>
        <w:t>How soon goodnight becomes goodbye,</w:t>
        <w:br/>
        <w:t>You're gone now and life goes on now,</w:t>
        <w:br/>
        <w:t>And everything seems out of tune.</w:t>
        <w:br/>
        <w:t>But time can bring a change of heart,</w:t>
        <w:br/>
        <w:t>And love can make another start,</w:t>
        <w:br/>
        <w:t>Someday, you may come back to me to stay</w:t>
        <w:br/>
        <w:t>But who can say how soon,</w:t>
        <w:br/>
        <w:t>But who can say how so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6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6:46:00Z</dcterms:modified>
  <cp:revision>2</cp:revision>
  <dc:subject/>
  <dc:title>Let Yourself Go (Follow the Fleet)</dc:title>
</cp:coreProperties>
</file>